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ВХОДНАЯ АНКЕТА</w:t>
      </w:r>
    </w:p>
    <w:p>
      <w:pPr>
        <w:pStyle w:val="Normal"/>
        <w:tabs>
          <w:tab w:val="clear" w:pos="708"/>
          <w:tab w:val="left" w:pos="4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ab/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грамма обучения______________________________________________________________</w:t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аты прохождения обучения_______________________________________________________</w:t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pacing w:lineRule="auto" w:line="360" w:before="120" w:after="0"/>
        <w:ind w:right="-36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Фамилия ______________________________________________________________________</w:t>
      </w:r>
    </w:p>
    <w:p>
      <w:pPr>
        <w:pStyle w:val="Normal"/>
        <w:spacing w:lineRule="auto" w:line="360" w:before="0" w:after="0"/>
        <w:ind w:right="-365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 Имя __________________________________________________________________________</w:t>
      </w:r>
    </w:p>
    <w:p>
      <w:pPr>
        <w:pStyle w:val="Normal"/>
        <w:spacing w:lineRule="auto" w:line="360" w:before="0" w:after="0"/>
        <w:ind w:right="-365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 Отчество _____________________________________________________________________</w:t>
      </w:r>
    </w:p>
    <w:p>
      <w:pPr>
        <w:pStyle w:val="Normal"/>
        <w:spacing w:lineRule="auto" w:line="360" w:before="0" w:after="0"/>
        <w:ind w:right="-365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 Число, месяц и год рождения ____________________________________________________</w:t>
      </w:r>
    </w:p>
    <w:p>
      <w:pPr>
        <w:pStyle w:val="Normal"/>
        <w:spacing w:lineRule="auto" w:line="360" w:before="0" w:after="0"/>
        <w:ind w:right="-365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 Образование ___________________________________________________________________</w:t>
      </w:r>
    </w:p>
    <w:p>
      <w:pPr>
        <w:pStyle w:val="Normal"/>
        <w:spacing w:lineRule="auto" w:line="360" w:before="0" w:after="0"/>
        <w:ind w:right="-363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right="-363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ind w:right="-363" w:hanging="0"/>
        <w:jc w:val="center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i/>
          <w:sz w:val="18"/>
          <w:szCs w:val="18"/>
          <w:lang w:val="ru-RU" w:eastAsia="ru-RU"/>
        </w:rPr>
        <w:t>(уровень образования, какое учебное заведение окончил, год окончания, № диплома, специальность, квалификация)</w:t>
      </w:r>
    </w:p>
    <w:p>
      <w:pPr>
        <w:pStyle w:val="Normal"/>
        <w:spacing w:lineRule="auto" w:line="360" w:before="0" w:after="0"/>
        <w:ind w:right="-36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6. Место работы (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название и адрес организаци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 ______________________________________</w:t>
      </w:r>
    </w:p>
    <w:p>
      <w:pPr>
        <w:pStyle w:val="Normal"/>
        <w:spacing w:lineRule="auto" w:line="360" w:before="0" w:after="0"/>
        <w:ind w:right="-36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ind w:right="-365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ind w:right="-365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. Занимаемая должность _________________________________________________________</w:t>
      </w:r>
    </w:p>
    <w:p>
      <w:pPr>
        <w:pStyle w:val="Normal"/>
        <w:spacing w:lineRule="auto" w:line="360" w:before="0" w:after="0"/>
        <w:ind w:right="-365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8. Стаж работы в данной должности ________________________________________________</w:t>
      </w:r>
    </w:p>
    <w:p>
      <w:pPr>
        <w:pStyle w:val="Normal"/>
        <w:spacing w:lineRule="auto" w:line="360" w:before="0" w:after="0"/>
        <w:ind w:right="-365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9. Общий стаж работы ___________________________________________________________</w:t>
      </w:r>
    </w:p>
    <w:p>
      <w:pPr>
        <w:pStyle w:val="Normal"/>
        <w:spacing w:lineRule="auto" w:line="240" w:before="120" w:after="0"/>
        <w:ind w:right="-365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0. Контактные телефоны</w:t>
      </w:r>
    </w:p>
    <w:p>
      <w:pPr>
        <w:pStyle w:val="Normal"/>
        <w:spacing w:lineRule="auto" w:line="240" w:before="120" w:after="0"/>
        <w:ind w:right="-365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бочий     (___________)_____________________ факс (____________)___________________</w:t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ab/>
        <w:t xml:space="preserve">              код города</w:t>
        <w:tab/>
        <w:t>номер телефона</w:t>
        <w:tab/>
        <w:tab/>
        <w:tab/>
        <w:t xml:space="preserve">         код города</w:t>
        <w:tab/>
        <w:tab/>
        <w:t>номер телефона</w:t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отовый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(_____________) ____________________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e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: _______________________________</w:t>
      </w:r>
    </w:p>
    <w:p>
      <w:pPr>
        <w:pStyle w:val="Normal"/>
        <w:spacing w:lineRule="auto" w:line="240" w:before="0" w:after="0"/>
        <w:ind w:right="-365" w:firstLine="708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код города</w:t>
        <w:tab/>
        <w:t>номер телефона</w:t>
        <w:tab/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right="-365" w:hanging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1. По договору № _____________________оплачено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(сумма)__________________________________</w:t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латежным поручением № ______________________от______________________________</w:t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sz w:val="24"/>
          <w:szCs w:val="20"/>
          <w:lang w:val="ru-RU" w:eastAsia="ru-RU"/>
        </w:rPr>
        <w:t>12. Командировочное удостоверение ________________________________________________</w:t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3. Я,</w:t>
      </w: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,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(фамилия, имя, отчество)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аспорт серия </w:t>
      </w: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__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№</w:t>
      </w: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_____________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ыдан «</w:t>
      </w: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» </w:t>
      </w: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______________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г. _________________________</w:t>
      </w: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_____________________________________________________, 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Cs/>
          <w:i/>
          <w:i/>
          <w:i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ru-RU"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ru-RU" w:eastAsia="ru-RU"/>
        </w:rPr>
        <w:t xml:space="preserve">(кем выдан)                           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живающий(ая) (по паспорту) по адресу: ___</w:t>
      </w: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______________________________________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НИЛС _______________________________________________________________________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аю федеральному государственному автономному образовательному учреждению дополнительного профессионального образования «Академия стандартизации, метрологии и сертификации (учебная)», зарегистрированному по адресу: 109443, г. Москва, Волгоградский пр-т, д. 90, корп. 1 (далее – Оператор), согласие на обработку своих персональных данных.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Цель обработки персональных данных: формирование личного дела слушателя, внесение данных в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льную информационную систему «Федеральный реестр сведений о документах об образовании и (или) о квалификации, документах об обучении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, предоставление доступа к электронным информационным изданиям и библиотекам Академии посредством </w:t>
      </w:r>
      <w:r>
        <w:rPr>
          <w:rFonts w:cs="Times New Roman" w:ascii="Times New Roman" w:hAnsi="Times New Roman"/>
          <w:sz w:val="24"/>
          <w:szCs w:val="24"/>
          <w:lang w:eastAsia="ru-RU"/>
        </w:rPr>
        <w:t>e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-рассылки, включая информационные и рекламные материалы.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еречень персональных данных, на обработку которых дается согласие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амилия, имя, отчество; дата рождения; паспортные данные, СНИЛС, контактный телефон, уровень образования, должность и стаж по занимаемой должности, наименование и номер документа об образовании, ученая степень, место работы (название учреждения, адрес, телефон),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>, адрес места регистрации и проживания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речень действий с персональными данными, на совершение которых дается согласие: сбор, систематизация, накопление, хранение, уточнение (обновление или изменение), использование, блокирование, уничтожение персональных данных.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работка вышеуказанных персональных данных будет осуществляться путем смешанной (автоматизированной, не автоматизированной) обработки персональных данных.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стоящее согласие действует в течение 3 (лет) лет с момента подписания и может быть отозвано мной в любое время путем подачи оператору заявления в простой письменной форме по адресу: 109443, г. Москва, Волгоградский пр., д. 90, к. 1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не разъяснены мои права в целях обеспечения защиты персональных данных, хранящихся у Оператора, я предупрежден(а) об ответственности за предоставление ложных сведений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случае отзыва настоящего Согласия, Оператор вправе обрабатывать мои персональные данные в случаях и в порядке, предусмотренных Федеральным законом      «О персональных данных» и действующим законодательством.</w:t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ата заполнения «______»_______ 20__ года </w:t>
        <w:tab/>
        <w:tab/>
        <w:t>Личная подпись 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13:00Z</dcterms:created>
  <dc:creator>Anisimova</dc:creator>
  <dc:description/>
  <cp:keywords/>
  <dc:language>en-US</dc:language>
  <cp:lastModifiedBy>Понкратова Елена Юрьевна</cp:lastModifiedBy>
  <cp:lastPrinted>2023-12-12T12:56:00Z</cp:lastPrinted>
  <dcterms:modified xsi:type="dcterms:W3CDTF">2023-12-14T12:17:00Z</dcterms:modified>
  <cp:revision>8</cp:revision>
  <dc:subject/>
  <dc:title/>
</cp:coreProperties>
</file>