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е агентство по техническому регулированию и метрологии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ский филиал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государственного автономного образовательного учреждения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кадемия стандартизации, метрологии и сертификации (учебная)»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УЧЕНИЕ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полнительной профессиональной программе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вышение квалификации)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ВЕРКА И КАЛИБРОВКА СРЕДСТВ ИЗМЕРЕНИЙ»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УРСОВАЯ РАБОТА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__</w:t>
      </w:r>
      <w:r>
        <w:rPr>
          <w:rFonts w:eastAsia="Calibri"/>
          <w:sz w:val="22"/>
          <w:szCs w:val="22"/>
          <w:u w:val="single"/>
          <w:lang w:eastAsia="en-US"/>
        </w:rPr>
        <w:t>на тему: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>Выполнил слушатель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дар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 ___ г.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е агентство по техническому регулированию и метрологии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ский филиал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государственного автономного образовательного учреждения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кадемия стандартизации, метрологии и сертификации (учебная)»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ХНИЧЕСКОЕ ЗАДАНИЕ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КУРСОВУЮ РАБОТУ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Слушатель 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темы 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од выполнения работы с ________ по ____________________ 20___ г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руководителя _______________   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ние принято к исполнению  « ______ » ____________________ 20 _____ г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слушателя ________________   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" w:hanging="0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</w:r>
    </w:p>
    <w:p>
      <w:pPr>
        <w:pStyle w:val="Normal"/>
        <w:ind w:left="51" w:hanging="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ind w:left="51" w:hanging="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ГЛАВЛЕН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before="0" w:after="120"/>
              <w:ind w:left="792"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ВЕДЕНИЕ    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А 1. НАЗВАНИЕ    </w:t>
            </w:r>
          </w:p>
          <w:p>
            <w:pPr>
              <w:pStyle w:val="Normal"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1 Название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 xml:space="preserve">1.2 Название   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А 2. НАЗВАНИЕ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Название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2 Название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7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ИБЛИОГРАФИЧЕСКИЙ СПИСОК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7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7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(если есть)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before="0" w:after="120"/>
              <w:ind w:left="7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3"/>
      <w:ind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2:00Z</dcterms:created>
  <dc:creator>Осипов</dc:creator>
  <dc:description/>
  <cp:keywords/>
  <dc:language>en-US</dc:language>
  <cp:lastModifiedBy>user</cp:lastModifiedBy>
  <cp:lastPrinted>2008-02-21T16:35:00Z</cp:lastPrinted>
  <dcterms:modified xsi:type="dcterms:W3CDTF">2017-05-11T08:08:00Z</dcterms:modified>
  <cp:revision>6</cp:revision>
  <dc:subject/>
  <dc:title>МЕТОДИЧЕСКИЕ РЕКОМЕНДАЦИИ ПО ВЫПОЛНЕНИЮ КУРСОВОЙ РАБОТЫ</dc:title>
</cp:coreProperties>
</file>