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7555</wp:posOffset>
            </wp:positionH>
            <wp:positionV relativeFrom="paragraph">
              <wp:posOffset>-196215</wp:posOffset>
            </wp:positionV>
            <wp:extent cx="2406650" cy="457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ВХОДНАЯ АНК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специалиста по метрологии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полнительная профессиональная программа </w:t>
      </w:r>
      <w:r>
        <w:rPr>
          <w:b/>
          <w:i/>
          <w:color w:val="000000"/>
        </w:rPr>
        <w:t xml:space="preserve">«Специалист по метрологии» </w:t>
      </w:r>
      <w:r>
        <w:rPr>
          <w:i/>
          <w:color w:val="000000"/>
        </w:rPr>
        <w:t>(270 час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ы прохождения обучения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> </w:t>
      </w:r>
      <w:r>
        <w:rPr>
          <w:color w:val="000000"/>
        </w:rPr>
        <w:t>Фамилия 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 Имя 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 Отчество 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 Число, месяц и год рождения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. Паспорт серии ____________________ № 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ата выдачи «____»__________________ _______ год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ем выдан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6. Образование (</w:t>
      </w:r>
      <w:r>
        <w:rPr>
          <w:i/>
          <w:color w:val="000000"/>
          <w:sz w:val="20"/>
          <w:szCs w:val="20"/>
        </w:rPr>
        <w:t>учебное заведение, год окончания, № диплома, специальность, квалификация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7. Место работы (</w:t>
      </w:r>
      <w:r>
        <w:rPr>
          <w:i/>
          <w:color w:val="000000"/>
        </w:rPr>
        <w:t>название и адрес организации</w:t>
      </w:r>
      <w:r>
        <w:rPr>
          <w:color w:val="000000"/>
        </w:rPr>
        <w:t>) 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8. Занимаемая должность 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9. Стаж работы в данной должности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0. Общий стаж  работы 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1. Домашний адрес: 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чтовый индекс                                            республика, край, область</w:t>
      </w:r>
    </w:p>
    <w:p>
      <w:pPr>
        <w:pStyle w:val="Normal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род, поселок                                                        улица, дом, корпус, квартира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12. Контактные телефоны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рабочий     (___________)_____________________ факс (____________)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 код города</w:t>
        <w:tab/>
        <w:t>номер телефона</w:t>
        <w:tab/>
        <w:tab/>
        <w:tab/>
        <w:t xml:space="preserve">         код города</w:t>
        <w:tab/>
        <w:tab/>
        <w:t>номер телефона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мобильный     (___________)_______________________________________________________ 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 xml:space="preserve">                  код города</w:t>
        <w:tab/>
        <w:t xml:space="preserve">        номер телефона</w:t>
        <w:tab/>
        <w:tab/>
        <w:t xml:space="preserve">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13. Командировочное удостоверение 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14. Согласен на обработку данных, указанных мною в анкете с целью формирования личного дела слушател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Дата заполнения «______»  _______  ____ года </w:t>
        <w:tab/>
        <w:tab/>
        <w:tab/>
        <w:t>Личная подпись 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66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336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3366"/>
      <w:sz w:val="26"/>
      <w:szCs w:val="26"/>
    </w:rPr>
  </w:style>
  <w:style w:type="character" w:styleId="Style12">
    <w:name w:val="Текст выноски Знак"/>
    <w:qFormat/>
    <w:rPr>
      <w:rFonts w:ascii="Segoe UI" w:hAnsi="Segoe UI" w:eastAsia="Times New Roman" w:cs="Segoe UI"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7:00Z</dcterms:created>
  <dc:creator>user</dc:creator>
  <dc:description/>
  <cp:keywords/>
  <dc:language>en-US</dc:language>
  <cp:lastModifiedBy>user</cp:lastModifiedBy>
  <cp:lastPrinted>2017-01-12T08:12:00Z</cp:lastPrinted>
  <dcterms:modified xsi:type="dcterms:W3CDTF">2017-05-11T06:57:00Z</dcterms:modified>
  <cp:revision>3</cp:revision>
  <dc:subject/>
  <dc:title/>
</cp:coreProperties>
</file>